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мая 2021 года</w:t>
            </w:r>
          </w:p>
        </w:tc>
      </w:tr>
    </w:tbl>
    <w:p>
      <w:pPr>
        <w:pStyle w:val="Style20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апрел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exact" w:line="40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апрел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 xml:space="preserve">составил 6216,8 млн рублей. Индекс производства продукции </w:t>
        <w:br/>
        <w:t xml:space="preserve">сельского хозяйства составил в сопоставимой оценке 98,1% </w:t>
        <w:br/>
        <w:t>к соответствующему периоду предыдущего года.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апреля 2021 года поголовье крупного рогатого скота в хозяйствах всех категорий, по расчетам, составило 292,7 тыс. голов (100,0% к концу апреля 2020 года), из него коров – 154,6 тыс. голов (100,1%). Поголовье свиней составило 1,9 тыс. голов (73,9%), овец </w:t>
        <w:br/>
        <w:t>и коз – 1278,3 тыс. голов (91,9%), птицы – 1496,1 тыс. голов (76,2%).</w:t>
      </w:r>
    </w:p>
    <w:p>
      <w:pPr>
        <w:pStyle w:val="Normal"/>
        <w:spacing w:lineRule="exact" w:line="40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апреле 2021 года в регионе хозяйствами всех категорий </w:t>
        <w:br/>
        <w:t xml:space="preserve">произведено скота и птицы на убой (в живом весе) 17,5 тыс. тонн </w:t>
        <w:br/>
        <w:t xml:space="preserve">(100,0% к январю-апрелю 2020 года), молока – 55,3 тыс. тонн (100,2%), </w:t>
        <w:br/>
        <w:t>яиц – 102,3 млн шт. (79,0%).</w:t>
      </w:r>
    </w:p>
    <w:p>
      <w:pPr>
        <w:pStyle w:val="Normal"/>
        <w:spacing w:lineRule="exact" w:line="40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едорова Татьяна Викторовна 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1-29T09:47:00Z</cp:lastPrinted>
  <dcterms:modified xsi:type="dcterms:W3CDTF">2021-05-25T07:03:00Z</dcterms:modified>
  <cp:revision>15</cp:revision>
  <dc:subject/>
  <dc:title/>
</cp:coreProperties>
</file>